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: 26 Aug 1992 13:54:45 -0500 (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 Osborne &lt;V065HJKU@ubvmsb.cc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*] TNGMonitors, a star trek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: University at Buffa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uetype font TNGMonitors.  It is a nifty little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lettering on star trek:TNG monitors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ressed via compact pro 1.33, a wonderful utility I highl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font-preview from sumex, this font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right-hand corner of the third PICT. 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-preview, you're probably wasting a lot of tim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uploaded courtesy The Underground Pho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Osborne, Cu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